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uk-UA" w:eastAsia="zh-CN" w:bidi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uk-UA" w:eastAsia="zh-CN" w:bidi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 w:bidi="zh-CN"/>
        </w:rPr>
        <w:t xml:space="preserve">МІНІСТЕРСТВО  ОСВІТИ І НАУКИ УКРАЇНИ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uk-UA" w:eastAsia="zh-CN" w:bidi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 w:bidi="zh-CN"/>
        </w:rPr>
        <w:t>ДЕПАРТАМЕНТ ОСВІТИ І НАУКИ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uk-UA" w:eastAsia="zh-CN" w:bidi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 w:bidi="zh-CN"/>
        </w:rPr>
        <w:t>МИКОЛАЇВСЬКОЇ ОБЛДЕРЖАДМІНІСТРАЦІЇ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uk-UA" w:eastAsia="zh-CN" w:bidi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 w:bidi="zh-CN"/>
        </w:rPr>
        <w:t>АРБУЗИНСЬКА СЕЛИЩНА РАДА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uk-UA" w:eastAsia="zh-CN" w:bidi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 w:bidi="zh-CN"/>
        </w:rPr>
        <w:t>Комунальний заклад позашкільної освіти «Будинок творчості школярів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uk-UA" w:eastAsia="zh-CN" w:bidi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 w:bidi="zh-CN"/>
        </w:rPr>
        <w:t>Арбузинської селищної ради Миколаївської області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uk-UA" w:eastAsia="zh-CN" w:bidi="zh-CN"/>
        </w:rPr>
      </w:pPr>
      <w:r>
        <w:rPr>
          <w:rFonts w:cs="Times New Roman" w:ascii="Times New Roman" w:hAnsi="Times New Roman"/>
          <w:kern w:val="2"/>
          <w:sz w:val="20"/>
          <w:szCs w:val="20"/>
          <w:lang w:val="uk-UA" w:eastAsia="zh-CN" w:bidi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uk-UA" w:eastAsia="zh-CN" w:bidi="zh-CN"/>
        </w:rPr>
      </w:pPr>
      <w:r>
        <w:rPr>
          <w:rFonts w:cs="Times New Roman" w:ascii="Times New Roman" w:hAnsi="Times New Roman"/>
          <w:kern w:val="2"/>
          <w:sz w:val="20"/>
          <w:szCs w:val="20"/>
          <w:lang w:val="uk-UA" w:eastAsia="zh-CN" w:bidi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uk-UA" w:eastAsia="zh-CN" w:bidi="zh-CN"/>
        </w:rPr>
      </w:pPr>
      <w:r>
        <w:rPr>
          <w:rFonts w:cs="Times New Roman" w:ascii="Times New Roman" w:hAnsi="Times New Roman"/>
          <w:kern w:val="2"/>
          <w:sz w:val="20"/>
          <w:szCs w:val="20"/>
          <w:lang w:val="uk-UA" w:eastAsia="zh-CN" w:bidi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  <w:lang w:val="uk-UA" w:eastAsia="zh-CN" w:bidi="zh-CN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val="uk-UA" w:eastAsia="zh-CN" w:bidi="zh-CN"/>
        </w:rPr>
        <w:t>ПОГОДЖЕНО                                                                        ЗАТВЕРДЖЕН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uk-UA" w:eastAsia="zh-CN" w:bidi="zh-CN"/>
        </w:rPr>
      </w:pPr>
      <w:r>
        <w:rPr>
          <w:rFonts w:cs="Times New Roman" w:ascii="Times New Roman" w:hAnsi="Times New Roman"/>
          <w:kern w:val="2"/>
          <w:sz w:val="20"/>
          <w:szCs w:val="20"/>
          <w:lang w:val="uk-UA" w:eastAsia="zh-CN" w:bidi="zh-CN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uk-UA" w:eastAsia="zh-CN" w:bidi="zh-CN"/>
        </w:rPr>
      </w:pPr>
      <w:r>
        <w:rPr>
          <w:rFonts w:cs="Times New Roman" w:ascii="Times New Roman" w:hAnsi="Times New Roman"/>
          <w:kern w:val="2"/>
          <w:sz w:val="20"/>
          <w:szCs w:val="20"/>
          <w:lang w:val="uk-UA" w:eastAsia="zh-CN" w:bidi="zh-CN"/>
        </w:rPr>
        <w:t>Протокол засідання методичної ради                                 Розпорядження   Арбузинської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uk-UA" w:eastAsia="zh-CN" w:bidi="zh-CN"/>
        </w:rPr>
      </w:pPr>
      <w:r>
        <w:rPr>
          <w:rFonts w:cs="Times New Roman" w:ascii="Times New Roman" w:hAnsi="Times New Roman"/>
          <w:kern w:val="2"/>
          <w:sz w:val="20"/>
          <w:szCs w:val="20"/>
          <w:lang w:val="uk-UA" w:eastAsia="zh-CN" w:bidi="zh-CN"/>
        </w:rPr>
        <w:t>Арбузинської  селищної ради                                              селищної рад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  <w:lang w:val="uk-UA" w:eastAsia="zh-CN" w:bidi="zh-CN"/>
        </w:rPr>
        <w:t>02 вересня 2020 року №1                                                     __ вересня  2020 рок у    № 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0"/>
          <w:lang w:val="uk-UA" w:eastAsia="zh-CN" w:bidi="zh-CN"/>
        </w:rPr>
      </w:pPr>
      <w:r>
        <w:rPr>
          <w:rFonts w:cs="Times New Roman" w:ascii="Times New Roman" w:hAnsi="Times New Roman"/>
          <w:kern w:val="2"/>
          <w:sz w:val="24"/>
          <w:szCs w:val="20"/>
          <w:lang w:val="uk-UA" w:eastAsia="zh-CN" w:bidi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0"/>
          <w:lang w:val="uk-UA" w:eastAsia="zh-CN" w:bidi="zh-CN"/>
        </w:rPr>
      </w:pPr>
      <w:r>
        <w:rPr>
          <w:rFonts w:cs="Times New Roman" w:ascii="Times New Roman" w:hAnsi="Times New Roman"/>
          <w:kern w:val="2"/>
          <w:sz w:val="24"/>
          <w:szCs w:val="20"/>
          <w:lang w:val="uk-UA" w:eastAsia="zh-CN" w:bidi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0"/>
          <w:lang w:val="uk-UA" w:eastAsia="zh-CN" w:bidi="zh-CN"/>
        </w:rPr>
      </w:pPr>
      <w:r>
        <w:rPr>
          <w:rFonts w:cs="Times New Roman" w:ascii="Times New Roman" w:hAnsi="Times New Roman"/>
          <w:kern w:val="2"/>
          <w:sz w:val="24"/>
          <w:szCs w:val="20"/>
          <w:lang w:val="uk-UA" w:eastAsia="zh-CN" w:bidi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0"/>
          <w:lang w:val="uk-UA" w:eastAsia="zh-CN" w:bidi="zh-CN"/>
        </w:rPr>
      </w:pPr>
      <w:r>
        <w:rPr>
          <w:rFonts w:cs="Times New Roman" w:ascii="Times New Roman" w:hAnsi="Times New Roman"/>
          <w:kern w:val="2"/>
          <w:sz w:val="24"/>
          <w:szCs w:val="20"/>
          <w:lang w:val="uk-UA" w:eastAsia="zh-CN" w:bidi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kern w:val="2"/>
          <w:sz w:val="24"/>
          <w:szCs w:val="20"/>
          <w:lang w:val="uk-UA" w:eastAsia="zh-CN" w:bidi="zh-CN"/>
        </w:rPr>
      </w:pPr>
      <w:r>
        <w:rPr>
          <w:rFonts w:cs="Times New Roman" w:ascii="Times New Roman" w:hAnsi="Times New Roman"/>
          <w:kern w:val="2"/>
          <w:sz w:val="24"/>
          <w:szCs w:val="20"/>
          <w:lang w:val="uk-UA" w:eastAsia="zh-CN" w:bidi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val="uk-UA" w:eastAsia="zh-CN" w:bidi="zh-CN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 w:eastAsia="zh-CN" w:bidi="zh-CN"/>
        </w:rPr>
        <w:t>Адаптована освітня  програ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val="uk-UA" w:eastAsia="zh-CN" w:bidi="zh-CN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 w:eastAsia="zh-CN" w:bidi="zh-C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27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val="uk-UA" w:eastAsia="zh-CN" w:bidi="zh-CN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 w:eastAsia="zh-CN" w:bidi="zh-CN"/>
        </w:rPr>
        <w:tab/>
        <w:t>з позашкільної освіти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27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val="uk-UA" w:eastAsia="zh-CN" w:bidi="zh-CN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 w:eastAsia="zh-CN" w:bidi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val="uk-UA" w:eastAsia="zh-CN" w:bidi="zh-CN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 w:eastAsia="zh-CN" w:bidi="zh-CN"/>
        </w:rPr>
        <w:t>Науково-технічного напрям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val="uk-UA" w:eastAsia="zh-CN" w:bidi="zh-CN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 w:eastAsia="zh-CN" w:bidi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val="uk-UA" w:eastAsia="zh-CN" w:bidi="zh-CN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val="uk-UA" w:eastAsia="zh-CN" w:bidi="zh-CN"/>
        </w:rPr>
        <w:t>«Моделювання іграшок-сувенірів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val="uk-UA" w:eastAsia="zh-CN" w:bidi="zh-CN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val="uk-UA" w:eastAsia="zh-CN" w:bidi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zh-CN" w:bidi="zh-CN"/>
        </w:rPr>
        <w:t xml:space="preserve">2 роки навчання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  <w:lang w:val="uk-UA" w:eastAsia="zh-CN" w:bidi="zh-CN"/>
        </w:rPr>
      </w:pPr>
      <w:r>
        <w:rPr>
          <w:rFonts w:cs="Times New Roman" w:ascii="Times New Roman" w:hAnsi="Times New Roman"/>
          <w:b/>
          <w:kern w:val="2"/>
          <w:sz w:val="48"/>
          <w:szCs w:val="48"/>
          <w:lang w:val="uk-UA" w:eastAsia="zh-CN" w:bidi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  <w:lang w:val="uk-UA" w:eastAsia="zh-CN" w:bidi="zh-CN"/>
        </w:rPr>
      </w:pPr>
      <w:r>
        <w:rPr>
          <w:rFonts w:cs="Times New Roman" w:ascii="Times New Roman" w:hAnsi="Times New Roman"/>
          <w:b/>
          <w:kern w:val="2"/>
          <w:sz w:val="48"/>
          <w:szCs w:val="48"/>
          <w:lang w:val="uk-UA" w:eastAsia="zh-CN" w:bidi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  <w:lang w:val="uk-UA" w:eastAsia="zh-CN" w:bidi="zh-CN"/>
        </w:rPr>
      </w:pPr>
      <w:r>
        <w:rPr>
          <w:rFonts w:cs="Times New Roman" w:ascii="Times New Roman" w:hAnsi="Times New Roman"/>
          <w:b/>
          <w:kern w:val="2"/>
          <w:sz w:val="48"/>
          <w:szCs w:val="48"/>
          <w:lang w:val="uk-UA" w:eastAsia="zh-CN" w:bidi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  <w:lang w:val="uk-UA" w:eastAsia="zh-CN" w:bidi="zh-CN"/>
        </w:rPr>
      </w:pPr>
      <w:r>
        <w:rPr>
          <w:rFonts w:cs="Times New Roman" w:ascii="Times New Roman" w:hAnsi="Times New Roman"/>
          <w:b/>
          <w:kern w:val="2"/>
          <w:sz w:val="48"/>
          <w:szCs w:val="48"/>
          <w:lang w:val="uk-UA" w:eastAsia="zh-CN" w:bidi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  <w:lang w:val="uk-UA" w:eastAsia="zh-CN" w:bidi="zh-CN"/>
        </w:rPr>
      </w:pPr>
      <w:r>
        <w:rPr>
          <w:rFonts w:cs="Times New Roman" w:ascii="Times New Roman" w:hAnsi="Times New Roman"/>
          <w:b/>
          <w:kern w:val="2"/>
          <w:sz w:val="48"/>
          <w:szCs w:val="48"/>
          <w:lang w:val="uk-UA" w:eastAsia="zh-CN" w:bidi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  <w:lang w:val="uk-UA" w:eastAsia="zh-CN" w:bidi="zh-CN"/>
        </w:rPr>
      </w:pPr>
      <w:r>
        <w:rPr>
          <w:rFonts w:cs="Times New Roman" w:ascii="Times New Roman" w:hAnsi="Times New Roman"/>
          <w:b/>
          <w:kern w:val="2"/>
          <w:sz w:val="48"/>
          <w:szCs w:val="48"/>
          <w:lang w:val="uk-UA" w:eastAsia="zh-CN" w:bidi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  <w:lang w:val="uk-UA" w:eastAsia="zh-CN" w:bidi="zh-CN"/>
        </w:rPr>
      </w:pPr>
      <w:r>
        <w:rPr>
          <w:rFonts w:cs="Times New Roman" w:ascii="Times New Roman" w:hAnsi="Times New Roman"/>
          <w:b/>
          <w:kern w:val="2"/>
          <w:sz w:val="48"/>
          <w:szCs w:val="48"/>
          <w:lang w:val="uk-UA" w:eastAsia="zh-CN" w:bidi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val="uk-UA" w:eastAsia="zh-CN" w:bidi="zh-CN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val="uk-UA" w:eastAsia="zh-CN" w:bidi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val="uk-UA" w:eastAsia="zh-CN" w:bidi="zh-CN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val="uk-UA" w:eastAsia="zh-CN" w:bidi="zh-CN"/>
        </w:rPr>
        <w:t>с.м.т. Арбузинка  - 2020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120" w:right="1120" w:firstLine="136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 w:eastAsia="zh-CN" w:bidi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 w:eastAsia="zh-CN" w:bidi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 w:eastAsia="zh-CN" w:bidi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 w:eastAsia="zh-CN" w:bidi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val="uk-UA" w:eastAsia="zh-CN" w:bidi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zh-CN" w:bidi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val="uk-UA" w:eastAsia="zh-CN" w:bidi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zh-CN" w:bidi="zh-CN"/>
        </w:rPr>
        <w:t>Адаптувал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uk-UA" w:eastAsia="zh-CN" w:bidi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zh-CN" w:bidi="zh-CN"/>
        </w:rPr>
        <w:t>Левченко Світлана Олександрівна</w:t>
      </w:r>
      <w:r>
        <w:rPr>
          <w:rFonts w:cs="Times New Roman" w:ascii="Times New Roman" w:hAnsi="Times New Roman"/>
          <w:kern w:val="2"/>
          <w:sz w:val="28"/>
          <w:szCs w:val="28"/>
          <w:lang w:val="uk-UA" w:eastAsia="zh-CN" w:bidi="zh-CN"/>
        </w:rPr>
        <w:t xml:space="preserve"> – керівник гуртка «Моделювання іграшок-сувенірів» </w:t>
      </w:r>
      <w:r>
        <w:rPr>
          <w:rStyle w:val="FontStyle120"/>
          <w:b w:val="false"/>
          <w:sz w:val="28"/>
          <w:szCs w:val="28"/>
          <w:lang w:val="uk-UA"/>
        </w:rPr>
        <w:t>комунального закладу позашкільної освіти «Будинок творчості школярів Арбузинської селищної ради Миколаївської області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40"/>
          <w:szCs w:val="40"/>
          <w:lang w:val="uk-UA" w:eastAsia="zh-CN" w:bidi="zh-CN"/>
        </w:rPr>
        <w:t xml:space="preserve"> </w:t>
      </w:r>
      <w:r>
        <w:rPr>
          <w:rFonts w:cs="Times New Roman" w:ascii="Times New Roman" w:hAnsi="Times New Roman"/>
          <w:b/>
          <w:kern w:val="2"/>
          <w:sz w:val="40"/>
          <w:szCs w:val="40"/>
          <w:lang w:val="uk-UA" w:eastAsia="zh-CN" w:bidi="zh-CN"/>
        </w:rPr>
        <w:t>Р</w:t>
      </w:r>
      <w:r>
        <w:rPr>
          <w:rFonts w:cs="Times New Roman" w:ascii="Times New Roman" w:hAnsi="Times New Roman"/>
          <w:kern w:val="2"/>
          <w:sz w:val="28"/>
          <w:szCs w:val="28"/>
          <w:lang w:val="uk-UA" w:eastAsia="zh-CN" w:bidi="zh-CN"/>
        </w:rPr>
        <w:t>ецензенти:</w:t>
      </w:r>
    </w:p>
    <w:p>
      <w:pPr>
        <w:pStyle w:val="Normal"/>
        <w:rPr>
          <w:rFonts w:ascii="Times New Roman" w:hAnsi="Times New Roman" w:eastAsia="宋体;Arial Unicode MS" w:cs="DejaVu Sans"/>
          <w:kern w:val="2"/>
          <w:sz w:val="28"/>
          <w:szCs w:val="28"/>
          <w:lang w:val="uk-UA" w:eastAsia="zh-CN" w:bidi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zh-CN" w:bidi="zh-CN"/>
        </w:rPr>
        <w:t xml:space="preserve">Павлова Інна Миколаївна </w:t>
      </w:r>
      <w:r>
        <w:rPr>
          <w:rFonts w:cs="Times New Roman" w:ascii="Times New Roman" w:hAnsi="Times New Roman"/>
          <w:kern w:val="2"/>
          <w:sz w:val="28"/>
          <w:szCs w:val="28"/>
          <w:lang w:val="uk-UA" w:eastAsia="zh-CN" w:bidi="zh-CN"/>
        </w:rPr>
        <w:t>– директор</w:t>
      </w:r>
      <w:r>
        <w:rPr>
          <w:rFonts w:cs="Times New Roman" w:ascii="Times New Roman" w:hAnsi="Times New Roman"/>
          <w:b/>
          <w:kern w:val="2"/>
          <w:sz w:val="28"/>
          <w:szCs w:val="28"/>
          <w:lang w:val="uk-UA" w:eastAsia="zh-CN" w:bidi="zh-CN"/>
        </w:rPr>
        <w:t xml:space="preserve"> </w:t>
      </w:r>
      <w:r>
        <w:rPr>
          <w:rStyle w:val="FontStyle120"/>
          <w:b w:val="false"/>
          <w:sz w:val="28"/>
          <w:szCs w:val="28"/>
          <w:lang w:val="uk-UA"/>
        </w:rPr>
        <w:t>комунального закладу позашкільної освіти «Будинок творчості школярів Арбузинської селищної ради Миколаївської області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宋体;Arial Unicode MS" w:cs="Times New Roman"/>
          <w:b/>
          <w:b/>
          <w:kern w:val="2"/>
          <w:sz w:val="28"/>
          <w:szCs w:val="28"/>
          <w:lang w:val="uk-UA" w:eastAsia="zh-CN" w:bidi="zh-CN"/>
        </w:rPr>
      </w:pPr>
      <w:r>
        <w:rPr>
          <w:rFonts w:eastAsia="宋体;Arial Unicode MS" w:cs="Times New Roman" w:ascii="Times New Roman" w:hAnsi="Times New Roman"/>
          <w:b/>
          <w:kern w:val="2"/>
          <w:sz w:val="28"/>
          <w:szCs w:val="28"/>
          <w:lang w:val="uk-UA" w:eastAsia="zh-CN" w:bidi="zh-CN"/>
        </w:rPr>
      </w:r>
    </w:p>
    <w:p>
      <w:pPr>
        <w:pStyle w:val="Normal"/>
        <w:rPr>
          <w:rStyle w:val="FontStyle120"/>
          <w:b w:val="false"/>
          <w:b w:val="false"/>
          <w:sz w:val="28"/>
          <w:szCs w:val="28"/>
          <w:lang w:val="uk-UA"/>
        </w:rPr>
      </w:pPr>
      <w:r>
        <w:rPr>
          <w:rFonts w:eastAsia="宋体;Arial Unicode MS" w:cs="DejaVu Sans" w:ascii="Times New Roman" w:hAnsi="Times New Roman"/>
          <w:b/>
          <w:bCs/>
          <w:kern w:val="2"/>
          <w:sz w:val="28"/>
          <w:szCs w:val="28"/>
          <w:lang w:val="uk-UA" w:eastAsia="zh-CN" w:bidi="zh-CN"/>
        </w:rPr>
        <w:t xml:space="preserve">Беркань Поліна Володимирівна </w:t>
      </w:r>
      <w:r>
        <w:rPr>
          <w:rFonts w:eastAsia="宋体;Arial Unicode MS" w:cs="DejaVu Sans" w:ascii="Times New Roman" w:hAnsi="Times New Roman"/>
          <w:b/>
          <w:kern w:val="2"/>
          <w:sz w:val="28"/>
          <w:szCs w:val="28"/>
          <w:lang w:val="uk-UA" w:eastAsia="zh-CN" w:bidi="zh-CN"/>
        </w:rPr>
        <w:t xml:space="preserve"> –  </w:t>
      </w:r>
      <w:r>
        <w:rPr>
          <w:rStyle w:val="FontStyle120"/>
          <w:b w:val="false"/>
          <w:sz w:val="28"/>
          <w:szCs w:val="28"/>
          <w:lang w:val="uk-UA"/>
        </w:rPr>
        <w:t>методист комунального закладу позашкільної освіти «Будинок творчості школярів Арбузинської селищної ради Миколаївської області»</w:t>
      </w:r>
    </w:p>
    <w:p>
      <w:pPr>
        <w:pStyle w:val="Normal"/>
        <w:rPr>
          <w:rStyle w:val="FontStyle120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FontStyle120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FontStyle120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FontStyle120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FontStyle120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FontStyle120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FontStyle120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FontStyle120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FontStyle120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FontStyle120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FontStyle120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FontStyle120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FontStyle120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FontStyle120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FontStyle120"/>
          <w:rFonts w:ascii="Times New Roman" w:hAnsi="Times New Roman" w:eastAsia="宋体;Arial Unicode MS" w:cs="DejaVu Sans"/>
          <w:b w:val="false"/>
          <w:b w:val="false"/>
          <w:kern w:val="2"/>
          <w:sz w:val="28"/>
          <w:szCs w:val="28"/>
          <w:lang w:val="uk-UA" w:eastAsia="zh-CN" w:bidi="zh-CN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宋体;Arial Unicode MS" w:cs="Times New Roman"/>
          <w:kern w:val="2"/>
          <w:sz w:val="28"/>
          <w:szCs w:val="28"/>
          <w:lang w:val="uk-UA" w:eastAsia="zh-CN" w:bidi="zh-CN"/>
        </w:rPr>
      </w:pPr>
      <w:r>
        <w:rPr>
          <w:rFonts w:eastAsia="宋体;Arial Unicode MS" w:cs="Times New Roman" w:ascii="Times New Roman" w:hAnsi="Times New Roman"/>
          <w:kern w:val="2"/>
          <w:sz w:val="28"/>
          <w:szCs w:val="28"/>
          <w:lang w:val="uk-UA" w:eastAsia="zh-CN" w:bidi="zh-C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widowControl/>
        <w:spacing w:lineRule="exact" w:line="259" w:before="53" w:after="0"/>
        <w:ind w:right="-284" w:hanging="0"/>
        <w:jc w:val="left"/>
        <w:rPr>
          <w:rStyle w:val="FontStyle120"/>
          <w:b w:val="false"/>
          <w:b w:val="false"/>
          <w:sz w:val="28"/>
          <w:szCs w:val="28"/>
          <w:lang w:val="uk-UA"/>
        </w:rPr>
      </w:pPr>
      <w:r>
        <w:rPr>
          <w:rStyle w:val="FontStyle120"/>
          <w:sz w:val="28"/>
          <w:szCs w:val="28"/>
          <w:lang w:val="uk-UA"/>
        </w:rPr>
        <w:t xml:space="preserve">Термін дії адаптованої програми : </w:t>
      </w:r>
      <w:r>
        <w:rPr>
          <w:rStyle w:val="FontStyle120"/>
          <w:b w:val="false"/>
          <w:sz w:val="28"/>
          <w:szCs w:val="28"/>
          <w:lang w:val="uk-UA"/>
        </w:rPr>
        <w:t xml:space="preserve">15.09. 2020 р. - 15.09.2025  р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949" w:hanging="0"/>
        <w:rPr>
          <w:rStyle w:val="FontStyle120"/>
          <w:rFonts w:ascii="Times New Roman" w:hAnsi="Times New Roman" w:cs="Times New Roman"/>
          <w:b/>
          <w:b/>
          <w:kern w:val="2"/>
          <w:sz w:val="28"/>
          <w:szCs w:val="28"/>
          <w:lang w:val="uk-UA" w:eastAsia="zh-CN" w:bidi="zh-CN"/>
        </w:rPr>
      </w:pPr>
      <w:r>
        <w:rPr/>
      </w:r>
    </w:p>
    <w:p>
      <w:pPr>
        <w:pStyle w:val="Normal"/>
        <w:widowControl w:val="false"/>
        <w:autoSpaceDE w:val="false"/>
        <w:spacing w:lineRule="auto" w:line="237" w:before="0" w:after="0"/>
        <w:ind w:left="1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делювання іграшок-сувенірів — це залучення дітей до народних традицій і художньої культури українського народу в процесі творчої діяльності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гуртка моделювання іграшок-сувенірів розрахована на роботу з учнями молодшого та середнього шкільного віку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pacing w:val="-1"/>
          <w:kern w:val="2"/>
          <w:sz w:val="28"/>
          <w:szCs w:val="28"/>
          <w:lang w:val="uk-UA" w:eastAsia="zh-CN" w:bidi="zh-CN"/>
        </w:rPr>
      </w:pPr>
      <w:r>
        <w:rPr>
          <w:rFonts w:cs="Times New Roman" w:ascii="Times New Roman" w:hAnsi="Times New Roman"/>
          <w:i/>
          <w:spacing w:val="-1"/>
          <w:kern w:val="2"/>
          <w:sz w:val="28"/>
          <w:szCs w:val="28"/>
          <w:lang w:val="uk-UA" w:eastAsia="zh-CN" w:bidi="zh-CN"/>
        </w:rPr>
        <w:t>Базова програма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uk-UA" w:eastAsia="zh-CN" w:bidi="zh-CN"/>
        </w:rPr>
        <w:t xml:space="preserve"> «Програми з позашкільної освіти науково-технічний напрям. Випуск 1» (Рекомендований Міністерством освіти і науки України. Лист МОН від 18 липня 2007 року. № 1/11-5303)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pacing w:val="-1"/>
          <w:kern w:val="2"/>
          <w:sz w:val="28"/>
          <w:szCs w:val="28"/>
          <w:lang w:val="uk-UA" w:eastAsia="zh-CN" w:bidi="zh-CN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  <w:lang w:val="uk-UA" w:eastAsia="zh-CN" w:bidi="zh-CN"/>
        </w:rPr>
        <w:t>Рекомендовано вченою радою Національного педагогічного університету ім. М.П. Драгоманова від 25.06.2007 р. (протокол № 12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pacing w:val="-1"/>
          <w:kern w:val="2"/>
          <w:sz w:val="28"/>
          <w:szCs w:val="28"/>
          <w:lang w:val="uk-UA" w:eastAsia="zh-CN" w:bidi="zh-CN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  <w:lang w:val="uk-UA" w:eastAsia="zh-CN" w:bidi="zh-CN"/>
        </w:rPr>
        <w:t>Рекомендовано науково-методичною радою Українського державного центру позашкільної освіти від 24.04. 2007 р. (протокол № 2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kern w:val="2"/>
          <w:sz w:val="28"/>
          <w:szCs w:val="28"/>
          <w:lang w:val="uk-UA" w:eastAsia="zh-CN" w:bidi="zh-CN"/>
        </w:rPr>
        <w:t>Освітня програма реалізується</w:t>
      </w:r>
      <w:r>
        <w:rPr>
          <w:rFonts w:cs="Times New Roman" w:ascii="Times New Roman" w:hAnsi="Times New Roman"/>
          <w:kern w:val="2"/>
          <w:sz w:val="28"/>
          <w:szCs w:val="28"/>
          <w:lang w:val="uk-UA" w:eastAsia="zh-CN" w:bidi="zh-CN"/>
        </w:rPr>
        <w:t xml:space="preserve">  у гуртку  науково-технічного напряму. </w:t>
      </w:r>
      <w:r>
        <w:rPr>
          <w:rFonts w:cs="Times New Roman" w:ascii="Times New Roman" w:hAnsi="Times New Roman"/>
          <w:i/>
          <w:kern w:val="2"/>
          <w:sz w:val="28"/>
          <w:szCs w:val="28"/>
          <w:lang w:val="uk-UA" w:eastAsia="zh-CN" w:bidi="zh-CN"/>
        </w:rPr>
        <w:t>Розрахована</w:t>
      </w:r>
      <w:r>
        <w:rPr>
          <w:rFonts w:cs="Times New Roman" w:ascii="Times New Roman" w:hAnsi="Times New Roman"/>
          <w:kern w:val="2"/>
          <w:sz w:val="28"/>
          <w:szCs w:val="28"/>
          <w:lang w:val="uk-UA" w:eastAsia="zh-CN" w:bidi="zh-CN"/>
        </w:rPr>
        <w:t xml:space="preserve"> на опанування вихованцями віком від 6 до 13 рокі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kern w:val="2"/>
          <w:sz w:val="20"/>
          <w:szCs w:val="20"/>
          <w:lang w:val="uk-UA" w:eastAsia="zh-CN" w:bidi="zh-CN"/>
        </w:rPr>
        <w:t xml:space="preserve"> </w:t>
      </w:r>
      <w:r>
        <w:rPr>
          <w:rFonts w:cs="Times New Roman" w:ascii="Times New Roman" w:hAnsi="Times New Roman"/>
          <w:i/>
          <w:kern w:val="2"/>
          <w:sz w:val="28"/>
          <w:szCs w:val="28"/>
          <w:lang w:val="uk-UA" w:eastAsia="zh-CN" w:bidi="zh-CN"/>
        </w:rPr>
        <w:t>Дану програму укладено</w:t>
      </w:r>
      <w:r>
        <w:rPr>
          <w:rFonts w:cs="Times New Roman" w:ascii="Times New Roman" w:hAnsi="Times New Roman"/>
          <w:kern w:val="2"/>
          <w:sz w:val="28"/>
          <w:szCs w:val="28"/>
          <w:lang w:val="uk-UA" w:eastAsia="zh-CN" w:bidi="zh-CN"/>
        </w:rPr>
        <w:t xml:space="preserve"> відповідно до умов навчання в Арбузинському Будинку творчості школярів і запитів дітей та батьків та матеріальної бази закладу.  Тому в   програмі  першого року навчання збільшено кількість годин -  і вони становлять  216 год замість 144 годин. . В другому році навчання змінено теми роботи на швейній машинці  -  на ручні шви.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грама передбачає навчання дітей у групах основного рівня і розрахована на два роки навч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 w:bidi="zh-CN"/>
        </w:rPr>
        <w:t>1-й рік - основний рівень - 216 годин на рік, 6 годин на тиждень;</w:t>
      </w:r>
      <w:r>
        <w:rPr>
          <w:rFonts w:cs="Times New Roman" w:ascii="Times New Roman" w:hAnsi="Times New Roman"/>
          <w:i/>
          <w:kern w:val="2"/>
          <w:sz w:val="28"/>
          <w:szCs w:val="28"/>
          <w:lang w:val="uk-UA" w:eastAsia="zh-CN" w:bidi="zh-CN"/>
        </w:rPr>
        <w:t xml:space="preserve">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val="uk-UA" w:eastAsia="zh-CN" w:bidi="zh-CN"/>
        </w:rPr>
        <w:t xml:space="preserve"> 2-й рік - основний рівень - 216 годин на рік, 6 годин на тиждень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kern w:val="2"/>
          <w:sz w:val="28"/>
          <w:szCs w:val="28"/>
          <w:lang w:val="uk-UA" w:eastAsia="zh-CN" w:bidi="zh-CN"/>
        </w:rPr>
        <w:t xml:space="preserve">   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uk-UA" w:eastAsia="zh-CN" w:bidi="zh-CN"/>
        </w:rPr>
        <w:t>Кількісний склад навчаль</w:t>
        <w:softHyphen/>
      </w:r>
      <w:r>
        <w:rPr>
          <w:rFonts w:cs="Times New Roman" w:ascii="Times New Roman" w:hAnsi="Times New Roman"/>
          <w:kern w:val="2"/>
          <w:sz w:val="28"/>
          <w:szCs w:val="28"/>
          <w:lang w:val="uk-UA" w:eastAsia="zh-CN" w:bidi="zh-CN"/>
        </w:rPr>
        <w:t>ної групи становить 10–12 учнів.</w:t>
      </w:r>
    </w:p>
    <w:p>
      <w:pPr>
        <w:pStyle w:val="Style76"/>
        <w:widowControl/>
        <w:spacing w:lineRule="auto" w:line="240"/>
        <w:rPr/>
      </w:pPr>
      <w:r>
        <w:rPr>
          <w:rStyle w:val="FontStyle122"/>
          <w:sz w:val="28"/>
          <w:szCs w:val="28"/>
          <w:lang w:val="uk-UA"/>
        </w:rPr>
        <w:t xml:space="preserve">Програма побудована концентричним способом на основі компетентнісного та </w:t>
      </w:r>
      <w:r>
        <w:rPr>
          <w:rStyle w:val="FontStyle122"/>
          <w:sz w:val="28"/>
          <w:szCs w:val="28"/>
          <w:lang w:val="en-US"/>
        </w:rPr>
        <w:t>STEM</w:t>
      </w:r>
      <w:r>
        <w:rPr>
          <w:rStyle w:val="FontStyle122"/>
          <w:sz w:val="28"/>
          <w:szCs w:val="28"/>
        </w:rPr>
        <w:t xml:space="preserve"> </w:t>
      </w:r>
      <w:r>
        <w:rPr>
          <w:rStyle w:val="FontStyle122"/>
          <w:sz w:val="28"/>
          <w:szCs w:val="28"/>
          <w:lang w:val="uk-UA"/>
        </w:rPr>
        <w:t xml:space="preserve">підходів, які проведені через усі  розділи програми - від відповідних формулювань  мети і завдань до змісту, форм практичної роботи, прогнозованого результату, контролю практичних досягнень вихованців. </w:t>
      </w:r>
    </w:p>
    <w:p>
      <w:pPr>
        <w:pStyle w:val="Normal"/>
        <w:widowControl w:val="false"/>
        <w:autoSpaceDE w:val="false"/>
        <w:spacing w:lineRule="exact" w:line="178" w:before="0" w:after="0"/>
        <w:rPr>
          <w:rStyle w:val="FontStyle1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и є формування компетентностей особистості у процесі технічної творчості.</w:t>
      </w:r>
    </w:p>
    <w:p>
      <w:pPr>
        <w:pStyle w:val="Normal"/>
        <w:widowControl w:val="false"/>
        <w:autoSpaceDE w:val="false"/>
        <w:spacing w:lineRule="auto" w:line="230" w:before="0" w:after="0"/>
        <w:ind w:left="34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ягають у формуванні таких компетентностей: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ізнава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ознайомлення з різними матеріалами, інструментами, техніками виготовлення іграшок-сувенірів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рактич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вироблення трудових вмінь, навичок обробки матеріалів, роботи з інструментами, засвоєння технологій виготовлення іграшок-сувенірів; 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творч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формування творчої особистості, її художнього смаку, пізнавального інтересу, творчої уяви, фантазії, задоволення потреб особистості у творчій самореалізації; емоційний, фізичний та інтелектуальний розвиток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оціа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розвиток стійкого інтересу до мистецтва свого народу, його історії та традицій; виховання позитивних якостей емоційно-вольової сфери (самостійність, наполегливість, працелюбство тощо), доброзичливості й товариськості у ставленні до інших, вміння працювати в колективі. </w:t>
      </w:r>
    </w:p>
    <w:p>
      <w:pPr>
        <w:pStyle w:val="Normal"/>
        <w:widowControl w:val="false"/>
        <w:autoSpaceDE w:val="false"/>
        <w:spacing w:lineRule="exact" w:line="177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ою передбачено теоретичні й практичні заняття. При викладанні теоретичною матеріалу використовуються такі методи роботи як розповідь, яка супроводжується показом репродукцій, бесіди з переглядом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" w:leader="none"/>
        </w:tabs>
        <w:overflowPunct w:val="false"/>
        <w:autoSpaceDE w:val="false"/>
        <w:spacing w:lineRule="auto" w:line="230" w:before="0" w:after="0"/>
        <w:ind w:left="120" w:hanging="1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ом зразків сувенірів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заняттях основний час надається практичній роботі. До неї входить виготовлення шаблонів моделей іграшок, розробка нових конструкцій, розкрій тканини, пошиття (в’язання) та оздоблення вироб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навчання учні поступово опановують різноманітні техніки виготовлення сувенірів. Вони оволодівають новим рівнем знань на основі раніше одержаних відомост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/>
      </w:pPr>
      <w:bookmarkStart w:id="0" w:name="page257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На першому році навчання учні ознайомлюються з іграшкою як одним із видів українського народного мистецтва, вчаться працювати з різними матеріалами та інструментами. У процесі навчання учні набувають практичних навичок у виготовленні шаблонів, читанні схем, підборі та розкрої текстильних матеріалів, пошитті й оздобленні сувенірів. Вивчають правила техніки безпеки під час роботи з різними матеріалами та інструментами.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другому році навчання учні ознайомлюються з більш складнішими технологіями виготовлення іграшок-сувенірів. Тому вони не тільки закріплюють набуті навички та вміння, а й здобувають нові. Гуртківці самостійно працюють із кресленнями, виготовляють об’ємні іграшки, опановують елементи конструювання лялькового одягу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весь навчальний процес має творчий і виховний характер. Діти вчаться проектувати і створювати свої іграшки та вироби для практичного вжитку: оформлення закладу, житлових кімнат, використання в побут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юючи над колективними завданнями, учні також виконують окремі частини спільної композиції. Колективна робота виховує в дітей дружні взаємовідносини, почуття взаємодопомог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в гуртку тісно пов’язана з народним мистецтвом, тому учні під час навчання знайомляться з історією української іграшки, найвідомішими народними промислами, такими як вишивка, бісероплетіння, писанкарство.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інтегрує знання гуртківців із різних областей знань: креслення, технології, історії, що суттєво доповнює варіативну частину шкільної програми з трудового навчання. Заняття в гуртку відкривають широкі можливості для професійної орієнтації учн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естетичного виховання учнів, розширення їх світогляду велике значення мають екскурсії в музеї, на виставки декоративно-ужиткового мистецтва, зустрічі з народними майстрам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більш успішного засвоєння матеріалу на заняттях необхідно використовувати дидактичний матеріал: яскраві плакати із зображенням іграшок і кресленнями до них, зразки іграшок, різноманітні ілюстративні й фотоматеріали, вироби народних майстр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нтроль за засвоєнням гуртківця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ної програми здійснюється через поточні перевірки знань та умінь впродовж усього навчання і з урахуванням результатів участі в конкурсах і виставках різних рівн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гуртка моделювання іграшок-сувенірів може використовуватись під час організації занять у групах індивідуального навчання, які організовуються відповідно до «Положення про порядок організації індивідуальної та групової роботи в позашкільних навчальних закладах»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є орієнтовною. Керівник гуртка може вносити зміни та доповнення у зміст програми, плануючи свою роботу з урахуванням інтересів гуртківців, стану матеріально-технічної бази закладу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 годин за темами — орієнтовний. Теми подані в порядку зростання складності матеріалу. Керівник гуртка, враховуючи підготовку дітей, може сам визначити, скільки годин потрібно для опанування тієї чи іншої теми і внести відповідні корективи до програм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1" w:name="page258"/>
      <w:bookmarkEnd w:id="1"/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О с н о в н и й    р і в е н ь ,    п е р ш и й   р і к   н а в ч а н н я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-ТЕМАТИЧНИЙ ПЛАН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4866"/>
        <w:gridCol w:w="1265"/>
        <w:gridCol w:w="30"/>
        <w:gridCol w:w="1417"/>
        <w:gridCol w:w="1240"/>
        <w:gridCol w:w="44"/>
      </w:tblGrid>
      <w:tr>
        <w:trPr>
          <w:trHeight w:val="208" w:hRule="atLeast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right="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48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14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, тема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3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64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ретичні</w:t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і</w:t>
            </w:r>
          </w:p>
        </w:tc>
      </w:tr>
      <w:tr>
        <w:trPr>
          <w:trHeight w:val="234" w:hRule="atLeas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упне заняття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веніри-прикраси з бісеру 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одна вишивка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народна іграшка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рашки з тканини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’язання сувенірів гачком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пільно корисна праця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курсії, конкурси, свята, виставки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ове заняття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6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 ПРОГРАМИ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Вступне заняття (3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чення праці в житті людини. Ознайомлення з програмою роботи гуртка. Демонстрація зразків саморобних іграшок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а поведінки учнів під час занять і під час перерви. Інструменти, матеріали та пристрої, необхідні для роботи. Правила безпеки праці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Сувеніри-прикраси з бісеру (45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веніри-прикраси з бісеру, їхнє призначення та види. Матеріали та інструменти, необхідні для виготовлення сувенірів із бісеру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оманітність технік і технологія виготовлення виробів із бісеру визначення довжини нитки, способи закріплення ниток на початку та наприкінці роботи, способи нанизування. Поєднання кольорів при нанизуванні. Робота за схемами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  <w:lang w:val="uk-UA"/>
        </w:rPr>
        <w:t>Виготовлення декоративних прикрас із бісер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«квітка», «метелик»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ня сувенірів, прикрашених бісером: каблучки, кулони, браслети.</w:t>
      </w:r>
    </w:p>
    <w:p>
      <w:pPr>
        <w:pStyle w:val="Normal"/>
        <w:widowControl w:val="false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Народна вишивка (30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а народна вишивка, її історія. Характерні особливості вишивок різних регіонів України. Значення та символіка кольору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про орнамент. Технологія ручного вишивання: підготовка тканини, інструментів, пристроїв, добір ниток.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34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несення візерунка, техніка виконання швів («хрестик», «качалочка»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  <w:lang w:val="uk-UA"/>
        </w:rPr>
        <w:t>Виготовлення зразків різноманітних вишивок.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ня листівок до свят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Українська народна іграшка (21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сторичні дані про іграшку. Національні традиції виготовленні іграшок. Фольклорна лялька, її роль у культово-обрядових діях нашого народу. Побут і житло у фольклор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про матеріали та інструменти для виготовлення іграшок-сувенірів. Технологія виготовлення української народної іграшк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  <w:lang w:val="uk-UA"/>
        </w:rPr>
        <w:t>Виготовлення вузлової ляльки та іграшок із солоного тіста. Виготовлення закладок і сувенірів-мініатюр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6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bookmarkStart w:id="2" w:name="page259"/>
      <w:bookmarkStart w:id="3" w:name="page259"/>
      <w:bookmarkEnd w:id="3"/>
    </w:p>
    <w:p>
      <w:pPr>
        <w:pStyle w:val="Normal"/>
        <w:widowControl w:val="false"/>
        <w:autoSpaceDE w:val="false"/>
        <w:spacing w:lineRule="auto" w:line="237" w:before="0" w:after="0"/>
        <w:ind w:left="19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Іграшки з тканини (66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3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грашки з тканини, їх призначення та властивості. Поняття про виготовлення іграшок з тканини ручними швам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дані про тканину. Види тканин, їхнє застосування й призначення. Правила виконання ручних робіт. Ручні шви. Шаблони, правила їх виготовлення. Збільшення та зменшення креслення по клітинах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 зразків ручних швів (петельн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ов, косий стібок через край, шви «назад голку» та «вперед голку»). Виготовлення голечниці. Копіювання малюнка, виготовлення шаблоні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3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я виготовлення іграшок із тканини ручними швами. Вибір і замальовка моделі іграшк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вила роботи з викрійками й виготовлення шаблонів за ними. Розкроювання деталей іграшки та послідовність її виготовлення. Техніка безпеки при роботі з ножицями, голками, електропраскою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и і правила оздоблення іграшок. Виготовлення оздоблювальних елементів (помпон, шнур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  <w:lang w:val="uk-UA"/>
        </w:rPr>
        <w:t>Виготовлення виробів побутово-ужитковог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значення: кухонних прихваток, настінних кишеньок, грілок на заварний чайник тощо. Дослід «Штучні та натуральні тканини»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ня іграшок за зразками і задумом гуртківці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3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про виготовлення іграшок із застосуванням шаблонів геометричних фігур (конуса, кулі, овалу, трикутника). Робота з креслярським інструментом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 про ескіз. Розробка іграшок за власним задумом.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  <w:lang w:val="uk-UA"/>
        </w:rPr>
        <w:t>Виготовлення і практичне застосування шаблонів геометричних фігур для іграшок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ня іграшок на основі двох кульок («курчатко», «ведмедик» та ін.). Виготовлення іграшок для лялькового театру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В’язання сувенірів гачком (24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про в’язані сувеніри. Основи в’язання гачком. Умовні позначення. Плетіння різноманітних елементів: ланцюжок-основа, стовпчик без накиду, стовпчик з одним і більше накидами, дужки з повітряних петель, кільце.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про схеми. Записування узорів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ення і зменшення кількості стовпчиків. Принцип плетіння кола, квадрата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  <w:lang w:val="uk-UA"/>
        </w:rPr>
        <w:t>В’язання різних зразків візерунків. В’язаний сувенір: «мишка», «сонечко», «зайчик» та ін.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page260"/>
      <w:bookmarkEnd w:id="4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Суспільно корисна праця (12 год)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ня іграшок для ярмарків, виставок, дитячого будинку.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 Екскурсії, конкурси, свята, виставки (12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кскурсії на фабрику іграшок, виставки декоративно-ужиткового мистецтва. Участь у різноманітних конкурсах, виставках. Організація та проведення різноманітних масових заходів. Святкування Нового року, Днів іменинника, інших свят.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. Підсумкове заняття (3 год)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едення підсумків роботи гуртка за рік. Виставка робіт гуртківців.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О с н о в н и й   р і в е н ь ,    д р у г и й    р і к    н а в ч а н н я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-ТЕМАТИЧНИЙ ПЛАН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44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901"/>
        <w:gridCol w:w="786"/>
        <w:gridCol w:w="87"/>
        <w:gridCol w:w="1251"/>
        <w:gridCol w:w="1135"/>
        <w:gridCol w:w="44"/>
      </w:tblGrid>
      <w:tr>
        <w:trPr>
          <w:trHeight w:val="219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59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, тема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8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ретичні</w:t>
            </w:r>
          </w:p>
        </w:tc>
        <w:tc>
          <w:tcPr>
            <w:tcW w:w="11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і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8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упне занятт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рашки з бісеру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аплікація з тканин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грашки з тканини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’яка іграшк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іональна ляльк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анковий розпис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’язання сувенірів на спицях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пільно корисна прац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курсії, конкурси, свята, виставк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ове занятт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6</w:t>
            </w:r>
          </w:p>
        </w:tc>
        <w:tc>
          <w:tcPr>
            <w:tcW w:w="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9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 ПРОГРАМИ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Вступне заняття (3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а і зміст роботи гуртка на рік. Ознайомлення зі зразками, виготовленими гуртківцями і керівником улітку. Матеріали, інструменти та прилади, необхідні для роботи. Повторення правил поведінки в лабораторії, правил дорожнього руху й протипожежної безпеки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Іграшки з бісеру (18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я виготовлення об’ємних іграшок з бісеру. Добір матеріалів. Умовні позначення на викрійках. Підготовка шаблонів, каркасів для іграшок-сувенірів. Викроювання деталей. Послідовність з’єднання деталей іграшк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page261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Виготовлення дрібних деталей. Підбір бісеру за розміром і кольором. Техніка безпечної роботи з інструментами.</w:t>
      </w:r>
    </w:p>
    <w:p>
      <w:pPr>
        <w:pStyle w:val="Normal"/>
        <w:widowControl w:val="false"/>
        <w:autoSpaceDE w:val="false"/>
        <w:spacing w:lineRule="auto" w:line="232" w:before="0" w:after="0"/>
        <w:ind w:left="34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  <w:lang w:val="uk-UA"/>
        </w:rPr>
        <w:t>Виготовлення об’ємних іграшок з бісеру.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Художня аплікація з тканини (6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плікація з тканини, її види. Підбір тканини за фактурою і кольором. Композиція та оздоблювальні елементи. Розробка ескізу. Виготовлення шаблонів. Перенесення малюнка на тканину. Розкрій деталей аплікації. З’єднання та наклеювання деталей на підоснову.  Сувеніри з клаптиків міцних тканин, драпу, шкіри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  <w:lang w:val="uk-UA"/>
        </w:rPr>
        <w:t>Виготовлення картин - панно, декоративних сумок, килимків.</w:t>
      </w:r>
    </w:p>
    <w:p>
      <w:pPr>
        <w:pStyle w:val="Normal"/>
        <w:widowControl w:val="false"/>
        <w:autoSpaceDE w:val="false"/>
        <w:spacing w:lineRule="auto" w:line="237" w:before="0" w:after="0"/>
        <w:ind w:firstLine="20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Іграшки з тканини (27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про виготовлення іграшок із тканини. Підготовка матеріалу до роботи: добір голок, ниток для шиття. Техніка безпеки, санітарно-гігієнічні вимоги при роботі з голкою: робоча поза, освітлення та ін. Ручні шви, їх виконанн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а на швейній машині без ниток. Підготовка матеріалу до робити. Виконання ручних швів: «Затяганка» (змету вального), стебнівка (ручна строчка), «обметиця»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М’яка іграшка (54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про м’які іграшки з різноманітних матеріалів. Текстильні матеріали та правила їх комбінування при виготовленні об’ємних іграшок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я виготовлення іграшки. Підготовка шаблонів і розкрій деталей іграшки. Поєднання ручних й машинних робіт. Використання каркасів при виготовленні м’якої іграшки, їх види. Матеріали для набивання іграшки. Правила набивання деталей іграшки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4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урнітура та її виготовлення. Оформлення іграшки згідно з ескізом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  <w:lang w:val="uk-UA"/>
        </w:rPr>
        <w:t>Виготовлення м’яких іграшок із різноманітних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ів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Національна лялька (4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а лялька із текстильних матеріалів. Виготовлення ляльки та регіональні особливості її оформлення. Поняття про український народним костюм, його елементи, вишивка. Елементи конструювання одягу для ляльок. Виготовлення сукні. Оздоблення одягу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  <w:lang w:val="uk-UA"/>
        </w:rPr>
        <w:t>Виготовлення національної ляльки. Кресле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талей ляльки, розкрій та зшивання деталей. Виготовлення волосся. Оформлення обличчя ляльки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ня українського народного костюму для національної ляльки. Обмірювання ляльки, побудова найпростіших викрійок одягу на неї. Пошиття лялькового одягу. Виготовлення українського костюма (сорочка плахта, віночок)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Писанковий розпис (15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ичні дані про виникнення писанкового розпису в Україні. Основи символіки та композиції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/>
      </w:pPr>
      <w:bookmarkStart w:id="6" w:name="page262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>Технологія розпису писанок на основі геометричних і рослинних орнаментів. Матеріали, інструменти, обладнання. Техніка безпек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 писанкового розпису. Розпис писанок за композицією, характерною для свого регіону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 В’язання сувенірів на спицях (24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’язання на спицях. Матеріали та інструменти. Основи плетіння й обробки полотна: набір петель початкового ряду, лицьова і виворітна петлі, накиди, крайні петл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про зразок. Ажурне та декоративне в’язання. Розрахунок петель. Умовні позначення на схемах.</w:t>
      </w:r>
    </w:p>
    <w:p>
      <w:pPr>
        <w:pStyle w:val="Normal"/>
        <w:widowControl w:val="false"/>
        <w:autoSpaceDE w:val="false"/>
        <w:spacing w:lineRule="auto" w:line="232" w:before="0" w:after="0"/>
        <w:ind w:left="3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  <w:lang w:val="uk-UA"/>
        </w:rPr>
        <w:t>Виготовлення в’язаних сувенірів на спицях.</w:t>
      </w:r>
    </w:p>
    <w:p>
      <w:pPr>
        <w:pStyle w:val="Normal"/>
        <w:widowControl w:val="false"/>
        <w:autoSpaceDE w:val="false"/>
        <w:spacing w:lineRule="auto" w:line="232" w:before="0" w:after="0"/>
        <w:ind w:left="3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. Суспільно корисна праця (12 год)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ня іграшок для ярмарків, виставок, дитячого будинку.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. Екскурсії, конкурси, свята, виставки (1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курсії на фабрику іграшок, виставки декоративно-ужиткового мистецтва. Участь у різноманітних конкурсах, виставках. Організація проведення різноманітних масових заходів. Святкування Нового року Днів іменинника, інших свят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1. Підсумкове заняття (3 год)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едення підсумків роботи гуртка за рік. Виставка робіт гуртківці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НОЗОВАНИЙ РЕЗУЛЬТА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Учні мають знати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ські національні традиції, національний костюм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сторію народної іграшк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властивості кольорів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намент, його різновид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нципи розкрою деталей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соби збільшення та зменшення малюнка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ластивості різних текстильних матеріалів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соби з’єднання тканин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и декоративного оздоблення виробів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оми в’язання гачком і на спицях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мовні позначення на схемах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струменти для ручної праці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ила техніки безпеки при роботі з колючими та різальними інструментами. 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Учні мають уміти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бирати для іграшок-сувенірів тканини за фактурою і кольором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вати ручні  шви: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вати збільшення й зменшення малюнка по клітинах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истуватись кресленням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вати ескіз сувеніра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7" w:name="page263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яти шаблони деталей іграшк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вати розкрій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яти оздоблювальні елемент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бирати пряжу та гачок (спиці) для в’язання сувенірів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итати і записувати схеми узорів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60" w:right="420" w:hanging="32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60" w:right="420" w:hanging="32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60" w:right="420" w:hanging="32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60" w:right="420" w:hanging="32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60" w:right="420" w:hanging="32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60" w:right="420" w:hanging="32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60" w:right="420" w:hanging="32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60" w:right="420" w:hanging="32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60" w:right="420" w:hanging="32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60" w:right="420" w:hanging="32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60" w:right="420" w:hanging="32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60" w:right="420" w:hanging="32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60" w:right="420" w:hanging="32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60" w:right="420" w:hanging="32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60" w:right="420" w:hanging="32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60" w:right="420" w:hanging="32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60" w:right="420" w:hanging="32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ІЄНТОВНИЙ ПЕРЕЛІК ОБЛАДНАННЯ ДЛЯ РОБОТИ ГУРТКА МОДЕЛЮВАННЯ ІГРАШОК-СУВЕНІРІВ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60" w:right="420" w:hanging="32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748"/>
        <w:gridCol w:w="2971"/>
        <w:gridCol w:w="1850"/>
      </w:tblGrid>
      <w:tr>
        <w:trPr>
          <w:trHeight w:val="3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атеріал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атеріал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-сть</w:t>
            </w:r>
          </w:p>
        </w:tc>
      </w:tr>
      <w:tr>
        <w:trPr>
          <w:trHeight w:val="3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се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наборі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тки бавовнян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кг</w:t>
            </w:r>
          </w:p>
        </w:tc>
      </w:tr>
      <w:tr>
        <w:trPr>
          <w:trHeight w:val="3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искавки різ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шт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тки кольоров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 шт.</w:t>
            </w:r>
          </w:p>
        </w:tc>
      </w:tr>
      <w:tr>
        <w:trPr>
          <w:trHeight w:val="3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ти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итки муліне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 мотків</w:t>
            </w:r>
          </w:p>
        </w:tc>
      </w:tr>
      <w:tr>
        <w:trPr>
          <w:trHeight w:val="3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ю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тки різнокольоров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упаковок</w:t>
            </w:r>
          </w:p>
        </w:tc>
      </w:tr>
      <w:tr>
        <w:trPr>
          <w:trHeight w:val="3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Ґудзики  різ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 ш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тки синтетичн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кг</w:t>
            </w:r>
          </w:p>
        </w:tc>
      </w:tr>
      <w:tr>
        <w:trPr>
          <w:trHeight w:val="3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мова стріч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мот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тки швейні №30, 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 шт</w:t>
            </w:r>
          </w:p>
        </w:tc>
      </w:tr>
      <w:tr>
        <w:trPr>
          <w:trHeight w:val="3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іт (Д-1.5 -2.5 мм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 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тки шерстян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кг</w:t>
            </w:r>
          </w:p>
        </w:tc>
      </w:tr>
      <w:tr>
        <w:trPr>
          <w:trHeight w:val="3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ька для олівц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рулон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пір міліметров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рулони</w:t>
            </w:r>
          </w:p>
        </w:tc>
      </w:tr>
      <w:tr>
        <w:trPr>
          <w:trHeight w:val="3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ей «Мометн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бано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ей ПВА-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шт</w:t>
            </w:r>
          </w:p>
        </w:tc>
      </w:tr>
      <w:tr>
        <w:trPr>
          <w:trHeight w:val="3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ьорові стріч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уп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теп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м</w:t>
            </w:r>
          </w:p>
        </w:tc>
      </w:tr>
      <w:tr>
        <w:trPr>
          <w:trHeight w:val="3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йда для розкро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шт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тетичний трикота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м</w:t>
            </w:r>
          </w:p>
        </w:tc>
      </w:tr>
      <w:tr>
        <w:trPr>
          <w:trHeight w:val="3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сьм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к-ті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канина для вишиванн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м</w:t>
            </w:r>
          </w:p>
        </w:tc>
      </w:tr>
      <w:tr>
        <w:trPr>
          <w:trHeight w:val="3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ток ліс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ш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нина льня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м</w:t>
            </w:r>
          </w:p>
        </w:tc>
      </w:tr>
      <w:tr>
        <w:trPr>
          <w:trHeight w:val="3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ір ниток для бісер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к-ті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тки «Ірис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уп</w:t>
            </w:r>
          </w:p>
        </w:tc>
      </w:tr>
      <w:tr>
        <w:trPr>
          <w:trHeight w:val="3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ір стеклярус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к-ті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тки акрилов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к-тів</w:t>
            </w:r>
          </w:p>
        </w:tc>
      </w:tr>
      <w:tr>
        <w:trPr>
          <w:trHeight w:val="3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рнітура різ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у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ломастер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наб</w:t>
            </w:r>
          </w:p>
        </w:tc>
      </w:tr>
      <w:tr>
        <w:trPr>
          <w:trHeight w:val="656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лади та пристосуванн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лади та пристосуванн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-сть</w:t>
            </w:r>
          </w:p>
        </w:tc>
      </w:tr>
      <w:tr>
        <w:trPr>
          <w:trHeight w:val="3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чки різних розмірів(2-5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к-ті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ки для бісер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 шт</w:t>
            </w:r>
          </w:p>
        </w:tc>
      </w:tr>
      <w:tr>
        <w:trPr>
          <w:trHeight w:val="3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ка звичай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ш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жиці побутов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шт</w:t>
            </w:r>
          </w:p>
        </w:tc>
      </w:tr>
      <w:tr>
        <w:trPr>
          <w:trHeight w:val="3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жиці «зигзаг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ш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’яльця різного діаметр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шт</w:t>
            </w:r>
          </w:p>
        </w:tc>
      </w:tr>
      <w:tr>
        <w:trPr>
          <w:trHeight w:val="3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шка для прасуванн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ш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тавка  під праск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шт.</w:t>
            </w:r>
          </w:p>
        </w:tc>
      </w:tr>
      <w:tr>
        <w:trPr>
          <w:trHeight w:val="3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злики №1,2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ш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ійка дерев’яна 30, 50, 100с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шт.</w:t>
            </w:r>
          </w:p>
        </w:tc>
      </w:tr>
      <w:tr>
        <w:trPr>
          <w:trHeight w:val="3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сачки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ш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нц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шт</w:t>
            </w:r>
          </w:p>
        </w:tc>
      </w:tr>
      <w:tr>
        <w:trPr>
          <w:trHeight w:val="3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ал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ш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скогубц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шт</w:t>
            </w:r>
          </w:p>
        </w:tc>
      </w:tr>
      <w:tr>
        <w:trPr>
          <w:trHeight w:val="3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ерсто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ш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иці різних розмірів (2-5 мм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к-тів</w:t>
            </w:r>
          </w:p>
        </w:tc>
      </w:tr>
      <w:tr>
        <w:trPr>
          <w:trHeight w:val="3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ильки в’язаль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ш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ильки швейн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4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упковка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8" w:name="page264"/>
      <w:bookmarkEnd w:id="8"/>
      <w:r>
        <w:rPr>
          <w:rFonts w:cs="Times New Roman" w:ascii="Times New Roman" w:hAnsi="Times New Roman"/>
          <w:b/>
          <w:sz w:val="28"/>
          <w:szCs w:val="28"/>
          <w:lang w:val="uk-UA"/>
        </w:rPr>
        <w:t>БІБЛІОГРАФІЯ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34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Авксентьева О. Г., Авдеева І. Д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ська іграшка. — К.: Мистецтво, 1973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4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Бочко М. </w:t>
      </w:r>
      <w:r>
        <w:rPr>
          <w:rFonts w:cs="Times New Roman" w:ascii="Times New Roman" w:hAnsi="Times New Roman"/>
          <w:sz w:val="28"/>
          <w:szCs w:val="28"/>
          <w:lang w:val="uk-UA"/>
        </w:rPr>
        <w:t>Альбом. Подаруй ми писаночку. — Львів: Каменяр-Гердан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афіка, 2001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21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Борецька Є. Я., Малюга П. М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хнологія виготовлення легкого жіно-чого та дитячого одягу. — 2-ге вид., стереотип. — К.: Вища школа, 1992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30" w:before="0" w:after="0"/>
        <w:ind w:left="540" w:hanging="1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Горобець І. </w:t>
      </w:r>
      <w:r>
        <w:rPr>
          <w:rFonts w:cs="Times New Roman" w:ascii="Times New Roman" w:hAnsi="Times New Roman"/>
          <w:sz w:val="28"/>
          <w:szCs w:val="28"/>
          <w:lang w:val="uk-UA"/>
        </w:rPr>
        <w:t>Твої іграшки. — К.: Веселка, 1970.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8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оративно-ужиткове мистецтво: Словник. /За заг. ред. Я. П. Запаска. — Львів: Афіша, 2000. — Т. 1–2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36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Кочетова С. В. </w:t>
      </w:r>
      <w:r>
        <w:rPr>
          <w:rFonts w:cs="Times New Roman" w:ascii="Times New Roman" w:hAnsi="Times New Roman"/>
          <w:sz w:val="28"/>
          <w:szCs w:val="28"/>
          <w:lang w:val="uk-UA"/>
        </w:rPr>
        <w:t>Мягкая игрушка: Игрушки с бисером. — М.: РИПОЛ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ЛАССИК, 2001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30" w:before="0" w:after="0"/>
        <w:ind w:left="540" w:hanging="1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Кришталева В. С. </w:t>
      </w:r>
      <w:r>
        <w:rPr>
          <w:rFonts w:cs="Times New Roman" w:ascii="Times New Roman" w:hAnsi="Times New Roman"/>
          <w:sz w:val="28"/>
          <w:szCs w:val="28"/>
          <w:lang w:val="uk-UA"/>
        </w:rPr>
        <w:t>Вязание узоров крючком. — М.: Легпромбытыздат,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87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20" w:leader="none"/>
        </w:tabs>
        <w:overflowPunct w:val="false"/>
        <w:autoSpaceDE w:val="false"/>
        <w:spacing w:lineRule="auto" w:line="230" w:before="0" w:after="0"/>
        <w:ind w:left="520" w:hanging="17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Кульська-Крішчечко М. </w:t>
      </w:r>
      <w:r>
        <w:rPr>
          <w:rFonts w:cs="Times New Roman" w:ascii="Times New Roman" w:hAnsi="Times New Roman"/>
          <w:sz w:val="28"/>
          <w:szCs w:val="28"/>
          <w:lang w:val="uk-UA"/>
        </w:rPr>
        <w:t>Декоративні в’язані вироби. — К.: Техніка, 1985.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30" w:before="0" w:after="0"/>
        <w:ind w:left="540" w:hanging="1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Максимова М. В. </w:t>
      </w:r>
      <w:r>
        <w:rPr>
          <w:rFonts w:cs="Times New Roman" w:ascii="Times New Roman" w:hAnsi="Times New Roman"/>
          <w:sz w:val="28"/>
          <w:szCs w:val="28"/>
          <w:lang w:val="uk-UA"/>
        </w:rPr>
        <w:t>Азбука вязания. — М.: ПК «Атгач», 1992.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19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Молотобарова О. С. </w:t>
      </w:r>
      <w:r>
        <w:rPr>
          <w:rFonts w:cs="Times New Roman" w:ascii="Times New Roman" w:hAnsi="Times New Roman"/>
          <w:sz w:val="28"/>
          <w:szCs w:val="28"/>
          <w:lang w:val="uk-UA"/>
        </w:rPr>
        <w:t>Кружок изготовления игрушок-сувениров. — М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свещение. 1990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17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Наулко В. Артюх Л. А., Горлечко В. Ф. </w:t>
      </w:r>
      <w:r>
        <w:rPr>
          <w:rFonts w:cs="Times New Roman" w:ascii="Times New Roman" w:hAnsi="Times New Roman"/>
          <w:sz w:val="28"/>
          <w:szCs w:val="28"/>
          <w:lang w:val="uk-UA"/>
        </w:rPr>
        <w:t>Культура і побут населення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и: Навч. посібник. — К.: Либідь, 1991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0" w:leader="none"/>
        </w:tabs>
        <w:overflowPunct w:val="false"/>
        <w:autoSpaceDE w:val="false"/>
        <w:spacing w:lineRule="auto" w:line="230" w:before="0" w:after="0"/>
        <w:ind w:left="620" w:hanging="27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ш дом. — К.: Час, 1990. — Вып. 8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5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гуртка «Фольклорна лялька» / Укл. Л. М. Божко. — К Інс-титут змісту і методів навчання, 1997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4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для загальноосвітніх навчальних закладів. Трудове навчання 5–9 класи. — К.: Шкільний світ, 2001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0" w:leader="none"/>
        </w:tabs>
        <w:overflowPunct w:val="false"/>
        <w:autoSpaceDE w:val="false"/>
        <w:spacing w:lineRule="auto" w:line="230" w:before="0" w:after="0"/>
        <w:ind w:left="620" w:hanging="27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дкечнч В. О., Пащенко Г.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хнологія вишивки: Підручник. —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overflowPunct w:val="false"/>
        <w:autoSpaceDE w:val="false"/>
        <w:spacing w:lineRule="auto" w:line="230" w:before="0" w:after="0"/>
        <w:ind w:left="200" w:hanging="1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ща школа, 1997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09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диційне й особистісне у мистецтві / За заг. ред. М. Селівачова. — К.: УЦНК «Музей Івана Гончара», 2002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20" w:leader="none"/>
        </w:tabs>
        <w:overflowPunct w:val="false"/>
        <w:autoSpaceDE w:val="false"/>
        <w:spacing w:lineRule="auto" w:line="230" w:before="0" w:after="0"/>
        <w:ind w:left="620" w:hanging="27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ська народна іграшка. — Львів, 1980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40" w:leader="none"/>
        </w:tabs>
        <w:overflowPunct w:val="false"/>
        <w:autoSpaceDE w:val="false"/>
        <w:spacing w:lineRule="auto" w:line="230" w:before="0" w:after="0"/>
        <w:ind w:left="640" w:hanging="2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Хазенбанк В., Хениш Э. </w:t>
      </w:r>
      <w:r>
        <w:rPr>
          <w:rFonts w:cs="Times New Roman" w:ascii="Times New Roman" w:hAnsi="Times New Roman"/>
          <w:sz w:val="28"/>
          <w:szCs w:val="28"/>
          <w:lang w:val="uk-UA"/>
        </w:rPr>
        <w:t>Сделай сам. — Берлин: Фольк унд Биссен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90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Гасюк О.О. Степан М.Г. Художнє вишивання. – К.: Головне видавництво видавничого об’єднання «Вища школа» 1983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Ляукина М.В. Стильние штучки из бисера. –М.: АСТ-ПРЕСС КНИГА.-120с.: ил. –(Ручная работа)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ЦЕНЗІ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освітню програму з позашкільної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о-технічного напряму «Моделювання іграшок-сувенірі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2 роки навч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 гуртка Левченко Світлани Олександрів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бузинського БТШ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ою програми гуртка «Моделювання іграшок - сувенірів» для позашкільних навчальних закладів, є системний і впорядкований процес навчання та виховання дітей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побудована традиційним принципом — від простого до складнішого.  Вона розрахована на  вихованців віком від 6 до 13 років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в гуртку тісно пов’язана з народним мистецтвом, тому учні під час навчання знайомляться з історією української іграшки, найвідомішими народними промислами, такими як вишивка, бісероплетіння, писанкарство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інтегрує знання гуртківців із різних областей знань: креслення, технології, історії, що суттєво доповнює варіативну частину шкільної програми з трудового навчання. Заняття в гуртку відкривають широкі можливості для професійної орієнтації учнів. Рівень компетентності дитини в предметі визначається  об’ємом теоретичних знань, які розвивають творчу особистість із широким діапазоном інтересів, формуючи її інтелектуальну та художньо-технічну позицію.   Навчання в гуртку допомагає дитині  долати  комплекс проблем, пов’язаних з майбутнім дорослим життям та вибором професії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цілому програма  відповідає сучасним методичним вимогам і може бути рекомендована як базова для затвердже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цензент теорети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дист Арбузинського БТШ ______  П.В. Берка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ласноручний  підпис П.В. Беркань засвідчую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Арбузинського  БТШ           _______________ І.М.Павл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ЦЕНЗІ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освітню програму з позашкільної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о-технічного напряму «Моделювання іграшок-сувенірі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2 рік навч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 гуртка Левченко Світлани Олександрів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бузинського БТ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програмі, яку розробила керівник гуртка юних дизайнерів Арбузинського БТШ Левченко Світлана Олександрівна, пропонується послідовна система навчання дітей віком від 6 до 13 років, які виявляють інтерес до виготовлення  іграшок-сувенірів.  На заняттях основний час надається практичній роботі. До неї входить виготовлення шаблонів моделей іграшок, розробка нових конструкцій, розкрій тканини, пошиття, в’язання та оздоблення виробі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навчання учні поступово опановуватимуть різноманітні техніки виготовлення сувенірів. Вони оволодіватимуть новим рівнем знань на основі раніше одержаних відомосте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зитивним слід вважати, що весь процес навчання пов’язаний з творчою діяльністю, метою якої є підвищення рівня емоційного сприйняття дитини. Програмою передбачені завдання, з різними матеріалами, інструментами, техніками виготовлення іграшок-сувенірів, проведення дослідів та експериментів. Доцільним є перелік рекомендованої літератури 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цілому освітня програма  «Моделювання іграшок - сувенірів»  відповідає  сучасним методичним вимогам і може бути використана в освітньому процесі Арбузинського БТ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ецензент практик:  -------------------  </w:t>
      </w:r>
      <w:r>
        <w:rPr>
          <w:rFonts w:cs="Times New Roman" w:ascii="Times New Roman" w:hAnsi="Times New Roman"/>
          <w:sz w:val="28"/>
          <w:szCs w:val="28"/>
          <w:lang w:val="uk-UA"/>
        </w:rPr>
        <w:t>Павлова І.М. - керівник гуртка «Виготовлення сувенірі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Арбузинського  БТШ      _____________   І.М. Павлова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34410</wp:posOffset>
              </wp:positionH>
              <wp:positionV relativeFrom="paragraph">
                <wp:posOffset>635</wp:posOffset>
              </wp:positionV>
              <wp:extent cx="109347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pt;height:13.75pt;mso-wrap-distance-left:0pt;mso-wrap-distance-right:0pt;mso-wrap-distance-top:0pt;mso-wrap-distance-bottom:0pt;margin-top:0.05pt;mso-position-vertical-relative:text;margin-left:2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34410</wp:posOffset>
              </wp:positionH>
              <wp:positionV relativeFrom="paragraph">
                <wp:posOffset>635</wp:posOffset>
              </wp:positionV>
              <wp:extent cx="1093470" cy="1746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pt;height:13.75pt;mso-wrap-distance-left:0pt;mso-wrap-distance-right:0pt;mso-wrap-distance-top:0pt;mso-wrap-distance-bottom:0pt;margin-top:0.05pt;mso-position-vertical-relative:text;margin-left:2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і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К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К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2">
    <w:name w:val="Font Style122"/>
    <w:qFormat/>
    <w:rPr>
      <w:rFonts w:ascii="Times New Roman" w:hAnsi="Times New Roman" w:cs="Times New Roman"/>
      <w:sz w:val="18"/>
      <w:szCs w:val="18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6">
    <w:name w:val="Style76"/>
    <w:basedOn w:val="Normal"/>
    <w:qFormat/>
    <w:pPr>
      <w:widowControl w:val="false"/>
      <w:suppressAutoHyphens w:val="true"/>
      <w:autoSpaceDE w:val="false"/>
      <w:spacing w:lineRule="exact" w:line="192" w:before="0" w:after="0"/>
      <w:ind w:firstLine="341"/>
      <w:jc w:val="both"/>
    </w:pPr>
    <w:rPr>
      <w:rFonts w:ascii="Times New Roman" w:hAnsi="Times New Roman" w:cs="Times New Roman"/>
      <w:kern w:val="2"/>
      <w:sz w:val="24"/>
      <w:szCs w:val="24"/>
      <w:lang w:eastAsia="zh-CN" w:bidi="zh-C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62" w:before="0" w:after="0"/>
      <w:jc w:val="center"/>
    </w:pPr>
    <w:rPr>
      <w:rFonts w:ascii="Times New Roman" w:hAnsi="Times New Roman" w:cs="Times New Roman"/>
      <w:kern w:val="2"/>
      <w:sz w:val="24"/>
      <w:szCs w:val="24"/>
      <w:lang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01:00Z</dcterms:created>
  <dc:creator>Comp</dc:creator>
  <dc:description/>
  <cp:keywords/>
  <dc:language>en-US</dc:language>
  <cp:lastModifiedBy>Customer</cp:lastModifiedBy>
  <dcterms:modified xsi:type="dcterms:W3CDTF">2000-12-31T22:45:00Z</dcterms:modified>
  <cp:revision>19</cp:revision>
  <dc:subject/>
  <dc:title>              ПРОГРАМА </dc:title>
</cp:coreProperties>
</file>